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西职业技术学院采购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或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或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项目报名确认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确认参加该项目报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报名人或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项目编号按招标公告中相应的编号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如报名人提供的联系方式有误，造成有更改通知及补充通知无法联系的，后果由报名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周凌云</dc:creator>
  <dc:description/>
  <cp:keywords/>
  <dc:language>en-US</dc:language>
  <cp:lastModifiedBy>admin</cp:lastModifiedBy>
  <cp:lastPrinted>2013-07-11T09:58:00Z</cp:lastPrinted>
  <dcterms:modified xsi:type="dcterms:W3CDTF">2023-07-10T01:21:00Z</dcterms:modified>
  <cp:revision>6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