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职业技术学院采购项目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95"/>
        <w:gridCol w:w="1356"/>
        <w:gridCol w:w="2021"/>
      </w:tblGrid>
      <w:tr>
        <w:trPr>
          <w:trHeight w:val="9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编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标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或单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或单位相关经营信息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报名确认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报名人或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法人代表或受托代理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项目编号按招标公告中相应的编号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如报名人提供的联系方式有误，造成有更改通知及补充通知无法联系的，后果由报名人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6:00Z</dcterms:created>
  <dc:creator>周凌云</dc:creator>
  <dc:description/>
  <cp:keywords/>
  <dc:language>en-US</dc:language>
  <cp:lastModifiedBy>admin</cp:lastModifiedBy>
  <cp:lastPrinted>2013-07-11T09:58:00Z</cp:lastPrinted>
  <dcterms:modified xsi:type="dcterms:W3CDTF">2025-07-22T06:50:00Z</dcterms:modified>
  <cp:revision>19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